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01"/>
      </w:tblGrid>
      <w:tr>
        <w:trPr/>
        <w:tc>
          <w:tcPr>
            <w:tcW w:w="549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0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 конкурс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учший молодежный бизнес-проек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порядок организации, проведения и подведения итогов Конкурса «Лучший молодёжный бизнес-проект» среди молодёжи от 14 до 25 лет (далее – Конкурс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Организатором Конкурса являются: управление экономики, инвестиций и промышленности администрации муниципального образования Ейский район, управление по делам молодёжи администрации муниципального образования Ейский район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Конкурс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          2.1. Конкурс проводится в целях роста деловой активности и экономической самостоятельности молодёжи Ейского района, популяризации и стимулирования предпринимательской деятельности, формирования в Ейском районе среды молодых предпринимателей, а также в целях повышения инвестиционной привлекательности муниципального образования Ейский район, привлечения инвестиций в экономику района.</w:t>
        <w:br/>
        <w:tab/>
        <w:t>2.2. Задачи Конкурса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/>
          <w:bCs/>
          <w:sz w:val="28"/>
          <w:sz w:val="28"/>
          <w:szCs w:val="28"/>
        </w:rPr>
        <w:t>﻿</w:t>
      </w:r>
      <w:r>
        <w:rPr>
          <w:sz w:val="28"/>
          <w:sz w:val="28"/>
          <w:szCs w:val="28"/>
        </w:rPr>
        <w:t>﻿﻿</w:t>
      </w:r>
      <w:r>
        <w:rPr>
          <w:sz w:val="28"/>
          <w:szCs w:val="28"/>
        </w:rPr>
        <w:tab/>
        <w:t>стимулирование молодёжи к участию в разработке и реализации инвестиционных бизнес - проектов в приоритетных для экономики Ейского района направлениях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витие деловой активности молодых предпринимателей Ейского района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вышение знаний и профессиональных навыков молодёжи в вопросах предпринимательской деятельност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молодёжных инициатив по разработке и реализации инновационных, перспективных бизнес - проектов, обеспечивающих положительное влияние на социально-экономическое развитие Ейского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3. Организация Конкурса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1. Общее руководство проведением Конкурса осуществляет управление экономики, инвестиций и промышленности администрации муниципального образования Ейский район (далее – управление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В задачи управления входит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свещение информации об условиях, сроках, порядке проведения и организации Конкурса в средствах массовой информаци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казание содействия  в привлечении участников Конкурса и проведении консультаций, «круглых столов» по разработке и презентации бизнес-проектов и индивидуальные консультации участников конкурса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едставление в комиссию по проведению Конкурса «Лучший молодёжный бизнес-проект» и подведению его итогов (далее – комиссия) бизнес - проектов по мере их представления для участия в конкурсе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одействие в организации и проведении Конкурса «Лучший молодёжный бизнес-проект».</w:t>
      </w:r>
    </w:p>
    <w:p>
      <w:pPr>
        <w:pStyle w:val="Normal"/>
        <w:tabs>
          <w:tab w:val="clear" w:pos="720"/>
          <w:tab w:val="left" w:pos="0" w:leader="none"/>
        </w:tabs>
        <w:ind w:hanging="709"/>
        <w:jc w:val="both"/>
        <w:rPr/>
      </w:pPr>
      <w:r>
        <w:rPr>
          <w:sz w:val="28"/>
          <w:szCs w:val="28"/>
        </w:rPr>
        <w:tab/>
        <w:tab/>
        <w:t>3.4. Состав комиссии утверждается организаторами Конкурса в соответствии с приложением № 1 к настоящему Положению.</w:t>
        <w:br/>
        <w:t xml:space="preserve">         3.5. В обязанности комиссии входит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ассмотрение бизнес-проектов, представленных на Конкурс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ценка бизнес-проектов согласно критериям, указанным в пункте 7.1 настоящего Полож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пределение победителя (победителей) Конкурс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явление Конкурса несостоявшимся, принятие иных решений, не противоречащих действующему законодательству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center"/>
        <w:rPr/>
      </w:pPr>
      <w:r>
        <w:rPr>
          <w:bCs/>
          <w:sz w:val="28"/>
          <w:szCs w:val="28"/>
        </w:rPr>
        <w:t>4. Участники конкурса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4.1. Участниками Конкурса могут стать молодые люди от 14 до 25 лет, имеющие бизнес-идеи, проживающие или обучающиеся в Ейском районе и представившие на Конкурс свои бизнес-проекты в номинациях согласно п.5.1 настоящего Положения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    Порядок и этапы проведения Конкурса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8"/>
          <w:szCs w:val="28"/>
        </w:rPr>
        <w:br/>
        <w:t>5.1. Конкурс проводится по следующим номинациям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оизводство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ельское хозяйство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бслуживание насел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едицина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нновации в промышленности и строительств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разрабатывают инновационные проекты, направленные на модернизацию и социально-экономическое развитие Ейского района.</w:t>
        <w:br/>
        <w:tab/>
        <w:t>5.2. Для участия в Конкурсе участник представляет копию документа, удостоверяющего личность, заявку на участие, бизнес-проект в соответствии с приложениями № 2, 3 к настоящему Положени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Каждый участник вправе подать только одну конкурсную заявку.</w:t>
        <w:br/>
        <w:t xml:space="preserve">          5.4. Заявки на участие в Конкурсе принимаются по адресу: г. Ейск,                  ул. Свердлова, 106, каб. 26 (управление экономики, инвестиций и промышленности администрации муниципального образования Ейский район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  Этапы проведения Конкурса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6.1. Этапы конкурса: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 этап – подготовительный. Подаётся заявка на участие в Конкурсе.                         Срок подачи – до 17.10.2016 г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 этап – исполнительный. Создание бизнес-проекта.</w:t>
        <w:br/>
        <w:t>Конечная дата сдачи проектов и материалов – 20.10.2016 г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3 этап – отборочный. Выбираются победители среди представленных проектов. Награждение – 21.10.2016 г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Срок проведения – с  17.10.2016г. по 20.10.2016г.</w:t>
        <w:br/>
        <w:t xml:space="preserve">         6.3. Условия Конкурса, информация о ходе Конкурса освещаются в средствах массовой информации и электронных СМИ Ейского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  Оценочные критерии Конкурс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br/>
        <w:t xml:space="preserve">          7.1. Обязательными критериями для участия бизнес - проекта в Конкурсе являются: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ктуальность бизнес-проекта;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визна, оригинальность идеи бизнес – проекта;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нновационность бизнес-проекта;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циально-экономическая значимость бизнес-проекта;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роки реализации и окупаемость бизнес- проекта;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траты, связанные с реализацией бизнес-проекта;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нтабельность бизнес-проекта;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жидаемая эффективность бизнес-проекта;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стребованность результатов реализации бизнес-проекта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рациональность составления бизнес-плана, его экономичность;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личество вновь создаваемых рабочих мест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уемый  объём  налоговых  отчислений  в  бюджеты  всех  уровней  в результате реализации бизнес-проект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2. Бизнес -проекты оцениваются  комиссией по пятибалльной шкале по критериям, установленным в п. 7.1. настоящего Положения: по каждому из критериев присуждается от одного до пяти баллов.</w:t>
        <w:br/>
        <w:t xml:space="preserve">         7.3. Результаты оценки бизнес - проектов фиксируются каждым членом комиссии в экспертном листе согласно приложению</w:t>
        <w:br/>
        <w:t>№ 4 к настоящему По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4. Победителями Конкурса считаются участники, конкурсные материалы которых набрали наибольшую сумму баллов. При равном количестве баллов  решение о победителе Экспертная комиссия принимает дополнительным голосованием простым большинством голосов.</w:t>
        <w:br/>
        <w:t xml:space="preserve">         7.5. По набранным баллам определяются 3 призовых места победителей Конкурс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  Экспертная комиссия Конкурс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8.1. Экспертная комиссия Конкурса является коллегиальным органом, численность и состав которого утверждается организаторами конкурса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  Награждени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9.1. Всем участникам, работы которых приняты к участию в Конкурсе,  вручаются почётные диплом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2. Победителям Конкурса вручаются дипломы первой, второй и третьей степени соответственно и ценные приз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Начальник управления экономики, 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й и промышленности                                                             Н.А.Зубченко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314"/>
      </w:tblGrid>
      <w:tr>
        <w:trPr>
          <w:trHeight w:val="2071" w:hRule="atLeast"/>
        </w:trPr>
        <w:tc>
          <w:tcPr>
            <w:tcW w:w="551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14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ОЖЕНИЕ № 1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к Положению о проведении  конкурса «Лучший молодежный бизнес -  проект»</w:t>
            </w:r>
          </w:p>
        </w:tc>
      </w:tr>
    </w:tbl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СОСТА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 по проведению  конкурс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Лучший молодежный бизнес-проек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6142"/>
      </w:tblGrid>
      <w:tr>
        <w:trPr>
          <w:trHeight w:val="1095" w:hRule="atLeast"/>
        </w:trPr>
        <w:tc>
          <w:tcPr>
            <w:tcW w:w="36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рсте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ег Юрьевич</w:t>
            </w:r>
          </w:p>
        </w:tc>
        <w:tc>
          <w:tcPr>
            <w:tcW w:w="6142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- заместитель главы муниципального образования Ейский район, председатель комисс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36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убченко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Анатольевна</w:t>
            </w:r>
          </w:p>
        </w:tc>
        <w:tc>
          <w:tcPr>
            <w:tcW w:w="61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начальник управления экономики, инвестиций и промышленности администрации муниципального образования Ейский район, заместитель председателя комисс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Сергеевна</w:t>
            </w:r>
          </w:p>
        </w:tc>
        <w:tc>
          <w:tcPr>
            <w:tcW w:w="61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едущий специалист управления экономики, инвестиций и промышленности администрации муниципального образования Ейский район, секретарь комисс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781" w:type="dxa"/>
            <w:gridSpan w:val="2"/>
            <w:tcBorders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Cs w:val="28"/>
              </w:rPr>
              <w:t>Члены комиссии:</w:t>
            </w:r>
          </w:p>
        </w:tc>
      </w:tr>
      <w:tr>
        <w:trPr>
          <w:trHeight w:val="372" w:hRule="atLeast"/>
        </w:trPr>
        <w:tc>
          <w:tcPr>
            <w:tcW w:w="3639" w:type="dxa"/>
            <w:tcBorders/>
          </w:tcPr>
          <w:p>
            <w:pPr>
              <w:pStyle w:val="TextBody"/>
              <w:ind w:left="175" w:right="-108" w:hanging="175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Вив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142" w:type="dxa"/>
            <w:tcBorders/>
          </w:tcPr>
          <w:p>
            <w:pPr>
              <w:pStyle w:val="Heading2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</w:rPr>
              <w:t xml:space="preserve">директор ООО «Магнум Плюс», сопредседатель </w:t>
            </w:r>
            <w:r>
              <w:rPr>
                <w:color w:val="000000"/>
                <w:szCs w:val="28"/>
              </w:rPr>
              <w:t xml:space="preserve">Совета </w:t>
            </w:r>
            <w:r>
              <w:rPr>
                <w:color w:val="000000"/>
              </w:rPr>
              <w:t>по развитию и поддержке предпринимательства при главе  муниципального образования Ейский район (по согласованию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639" w:type="dxa"/>
            <w:tcBorders/>
          </w:tcPr>
          <w:p>
            <w:pPr>
              <w:pStyle w:val="TextBody"/>
              <w:ind w:left="175" w:right="-108" w:hanging="175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Ивченко </w:t>
            </w:r>
          </w:p>
          <w:p>
            <w:pPr>
              <w:pStyle w:val="TextBody"/>
              <w:ind w:left="175" w:right="-108" w:hanging="175"/>
              <w:jc w:val="left"/>
              <w:rPr>
                <w:b w:val="false"/>
                <w:b w:val="false"/>
                <w:color w:val="000000"/>
                <w:szCs w:val="28"/>
                <w:highlight w:val="yellow"/>
              </w:rPr>
            </w:pPr>
            <w:r>
              <w:rPr>
                <w:b w:val="false"/>
                <w:color w:val="000000"/>
                <w:szCs w:val="28"/>
              </w:rPr>
              <w:t>Наталья Николаевна</w:t>
            </w:r>
          </w:p>
        </w:tc>
        <w:tc>
          <w:tcPr>
            <w:tcW w:w="6142" w:type="dxa"/>
            <w:tcBorders/>
          </w:tcPr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ведующий сектором  инвестиций и промышленности  </w:t>
            </w:r>
            <w:r>
              <w:rPr>
                <w:bCs/>
                <w:color w:val="000000"/>
                <w:sz w:val="28"/>
                <w:szCs w:val="28"/>
              </w:rPr>
              <w:t>отдела экономики, инвестиций и промышленности</w:t>
            </w:r>
            <w:r>
              <w:rPr>
                <w:color w:val="000000"/>
                <w:sz w:val="28"/>
                <w:szCs w:val="28"/>
              </w:rPr>
              <w:t xml:space="preserve"> администрации муниципального образования Ейский район; </w:t>
            </w:r>
          </w:p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639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Подставка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Петр Михайлович</w:t>
            </w:r>
          </w:p>
        </w:tc>
        <w:tc>
          <w:tcPr>
            <w:tcW w:w="6142" w:type="dxa"/>
            <w:tcBorders/>
          </w:tcPr>
          <w:p>
            <w:pPr>
              <w:pStyle w:val="Heading2"/>
              <w:rPr/>
            </w:pPr>
            <w:r>
              <w:rPr>
                <w:color w:val="000000"/>
              </w:rPr>
              <w:t>-председатель Ейской межрайонной торгово-промышленной палаты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639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Чиж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лександр</w:t>
            </w:r>
            <w:r>
              <w:rPr/>
              <w:t xml:space="preserve">  </w:t>
            </w:r>
            <w:r>
              <w:rPr>
                <w:color w:val="000000"/>
                <w:sz w:val="28"/>
              </w:rPr>
              <w:t>Владимирович</w:t>
            </w:r>
          </w:p>
        </w:tc>
        <w:tc>
          <w:tcPr>
            <w:tcW w:w="6142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- депутат Совета Ейского городского поселения Ейского района, генеральный директор ОАО «Ейск –Экс-Порт» (по согласованию).</w:t>
            </w:r>
          </w:p>
        </w:tc>
      </w:tr>
    </w:tbl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Начальник управления экономики, 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й и промышленности                                                         Н.А. Зубченко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01"/>
      </w:tblGrid>
      <w:tr>
        <w:trPr/>
        <w:tc>
          <w:tcPr>
            <w:tcW w:w="549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01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ОЖЕНИЕ № 2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 Положению о проведении  конкурса «Лучший молодежный бизнес -  проект»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астие в  конкурс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Лучший молодежный бизнес проек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 Фамилия, имя, отчество участника 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2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(полных лет) 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йся (указать учебное заведение) 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 Контактный телефон (мобильный) 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ата заполнения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Начальник управления экономики, 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й и промышленности                                                         Н.А. Зуб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01"/>
      </w:tblGrid>
      <w:tr>
        <w:trPr/>
        <w:tc>
          <w:tcPr>
            <w:tcW w:w="549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01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ОЖЕНИЕ № 3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 Положению о проведении  конкурса «Лучший молодежный бизнес -  проект»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писание проек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курс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молодежный бизнес-проек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исание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</w:t>
        <w:tab/>
        <w:t>Аннот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2</w:t>
        <w:tab/>
        <w:t>Направление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3</w:t>
        <w:tab/>
        <w:t>Конкурентные преимущества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тадия разработки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ланируемый объем инвести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 экономической и бюджетной эффективности реализации проекта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экономики, 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й и промышленности                                                         Н.А. Зуб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01"/>
      </w:tblGrid>
      <w:tr>
        <w:trPr/>
        <w:tc>
          <w:tcPr>
            <w:tcW w:w="549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01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ОЖЕНИЕ № 4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 Положению о проведении  конкурса «Лучший молодежный бизнес -  проект»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бизнес-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бизнес - проекту  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бизнес-проекта,  Ф.И.О. участника конкур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1 до 5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бизнес-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, оригинальность идеи бизнес –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сть бизнес-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ая значим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и окупаемость бизнес-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связанные с реализацией бизнес-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бизнес-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эффективность бизнес-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ребованность результатов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сть составления бизнес-плана, его экономич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ваемых рабочих м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  объём  налоговых  отчислений  в  бюджеты  всех  уровней  в результате реализации бизнес-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имечания эксперта (при наличии): </w:t>
      </w:r>
    </w:p>
    <w:p>
      <w:pPr>
        <w:pStyle w:val="Normal"/>
        <w:rPr/>
      </w:pPr>
      <w:r>
        <w:rPr>
          <w:sz w:val="24"/>
          <w:szCs w:val="24"/>
        </w:rPr>
        <w:t>Члены комиссии  ________________         _____________________       ______________</w:t>
      </w:r>
    </w:p>
    <w:p>
      <w:pPr>
        <w:pStyle w:val="Normal"/>
        <w:tabs>
          <w:tab w:val="clear" w:pos="720"/>
          <w:tab w:val="center" w:pos="4819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дата)</w:t>
        <w:tab/>
        <w:t xml:space="preserve">                    (Ф.И.О.) </w:t>
        <w:tab/>
        <w:t>(роспись)</w:t>
      </w:r>
    </w:p>
    <w:p>
      <w:pPr>
        <w:pStyle w:val="Normal"/>
        <w:rPr/>
      </w:pPr>
      <w:r>
        <w:rPr>
          <w:sz w:val="24"/>
          <w:szCs w:val="24"/>
        </w:rPr>
        <w:t>Члены комиссии  ________________         _____________________       ______________</w:t>
      </w:r>
    </w:p>
    <w:p>
      <w:pPr>
        <w:pStyle w:val="Normal"/>
        <w:tabs>
          <w:tab w:val="clear" w:pos="720"/>
          <w:tab w:val="center" w:pos="4819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дата)</w:t>
        <w:tab/>
        <w:t xml:space="preserve">                    (Ф.И.О.) </w:t>
        <w:tab/>
        <w:t>(роспись)</w:t>
      </w:r>
    </w:p>
    <w:p>
      <w:pPr>
        <w:pStyle w:val="Normal"/>
        <w:rPr/>
      </w:pPr>
      <w:r>
        <w:rPr>
          <w:sz w:val="24"/>
          <w:szCs w:val="24"/>
        </w:rPr>
        <w:t>Члены комиссии  ________________         _____________________       ______________</w:t>
      </w:r>
    </w:p>
    <w:p>
      <w:pPr>
        <w:pStyle w:val="Normal"/>
        <w:tabs>
          <w:tab w:val="clear" w:pos="720"/>
          <w:tab w:val="center" w:pos="4819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дата)</w:t>
        <w:tab/>
        <w:t xml:space="preserve">                    (Ф.И.О.) </w:t>
        <w:tab/>
        <w:t>(рос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экономики, 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й и промышленности                                                         Н.А. Зубченко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9" w:hanging="11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0">
    <w:name w:val="s_10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Цветовое выделение"/>
    <w:qFormat/>
    <w:rPr>
      <w:b/>
      <w:color w:val="00008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hanging="5040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16"/>
      <w:szCs w:val="16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30:00Z</dcterms:created>
  <dc:creator>***</dc:creator>
  <dc:description/>
  <cp:keywords/>
  <dc:language>en-US</dc:language>
  <cp:lastModifiedBy>User</cp:lastModifiedBy>
  <cp:lastPrinted>2016-09-13T17:13:00Z</cp:lastPrinted>
  <dcterms:modified xsi:type="dcterms:W3CDTF">2016-10-11T09:14:00Z</dcterms:modified>
  <cp:revision>86</cp:revision>
  <dc:subject/>
  <dc:title>О проведении ежегодного конкурса «Лучшие предприниматели муниципального образования Ейский район»</dc:title>
</cp:coreProperties>
</file>